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esentation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. 1.00 ( 32 b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DHD ver. 1.00 is a "scratch pad" to jot notes in and organize small files i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DHD is NOT a WORD PROCESSOR It has several features to help mak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notes a lot easier - such as cut, clear, copy, paste, search, save to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SCII file, and an ASCII dump to the printer.  At its simplest it is merely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.  At it's most it is a great note organizer for students, teachers,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source code files and examples ), and any one with a lot of information to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HD will keep up to 1000 records, each 29,999 bytes long, per data fil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unlimited number of data files, so the amount that can be stored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.  Each data file will grow and/or shrink as you add or delete records.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not static.  Find notes, source code, or any info when you need it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into almost any program to use it!  Pad can save you hours of time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r hard drive for files and makes it easy to organ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HD has no installation program.  It consists of three files - PADHD.EX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HD.DOC, and ORDER.FRM.  After you unzip it, copy PADHD.EXE and PADH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utilities directory or where ever you want them to reside.  If you don't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, it may be erased but the doc file is used by the Help selection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If you do erase it, you will not be able to call it through using Help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 is an order form to register PADHD and can be easily print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an easy and almost painless ch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grate PADHD to the desk top or use a program template to put an ic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for it.  Or you could run it from the command line to test it.  Whatever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pose.  After you run it the first time it will create two other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PADHD.PDF is the data file that holds the info on your notes.  PADHD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itiation data file that holds settings and screen coordinates.  To keep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ll in the same directory make sure you do not type in any other pa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field of the Settings notebook for the PADHD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ADHD should be rather simple and I hope intuitive.  That'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as written.  Double click on the PADHD icon and after you see the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creen and you will see the main screen appear. 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which will show a list of your notes and six push butt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tasks.  Of course, when you first start with PADHD there ar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listed.  The first, obvious, thing to do is to use the Add button and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 Controls on Main Screen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:  Rather obvious function.  It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:  Strictly for viewing - double clicking on the name of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 will also activate the View window.  Copy, Search, Ex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controls are available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:  Edit a note and change it's content.  Notes can be copied 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lip board, imported from an ASCII file, or typed in. 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t, Clear, Print, Search, and Import/Export controls are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:  Use this to start a new note. Up to 1000 notes per data file. 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t, Clear, and Import controls are available in an Ad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: Use this to search through the text or name part of the notes f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or phrases.  This global search button will search through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nd any occurrences of you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:  Destroy the note and remove it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the program, of course, you have no notes.  So the fir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you'll use is the ADD function. When you press the ADD button you'll be p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with the Add Record window.  There you can type in the name of th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initial screen's list box.  Then type in the body of the no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ize for a note is 29999 characters which includes empty spa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To the right of the Record Name field will be a read out of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you have left in that record.  Then you have several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 Controls in Add Window 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:  Closes the Add window and saves the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:  Backs out with out saving or set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:  Copies highlighted text to the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 :  This button copies whatever is in the clip board and pastes it in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record start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:  This deletes any highlighted text from the record but also copi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boa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:  This will delete any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FILE  :  Import From File presents the user with an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is used to selec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urrent record at the current cursor location. 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file that can be imported is 29,999 bytes in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 whatever the Bytes Available field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name field tells you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aved one or more records then the Edit, View, Search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be usable.  Below is a list of controls on the Edit and View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Controls in Edit Window 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NOW  :  Saves current record to disk but does NOT close window.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 Recor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:  Places cursor at the BEGINNING of current record.  Located abov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ield.  HOT KEY =  CTRL +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:  Places cursor at the END of current record.  Located above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 HOT KEY =  CTRL +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:  Closes the Edit window and saves the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:  Backs out with out saving or set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:  Copies highlighted text to the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 :  This copies whatever is in the clip board and pastes it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start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:  This deletes any highlighted text from the record but also copi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boa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:  This will delete any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:  This will do a straight, no frills, ASCII dump to the printer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printing, save the record to an ASCII file then load into your f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:  Go and Stop buttons.  Press Go to initiate a search.  You'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ialog entry box to enter a search string.  Press OK to start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quit, and check the case sensitive box if you need that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non case sensitive.  The program will find your search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it.  If It can NOT find it you will hear a musical note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ess Go to search through the entire document until you hear the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 note telling you there are no more occurrences of your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op button will stop and clear the search.  All searches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record NOT at the point where the cursor is at.  So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ioning the cursor has no effect on where it will start searc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button is a 'hot' key for the G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FILE    :   Export From File presents the user with a dialog ent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in the FULL path and name of the file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urrent record in.  Press OK or Canc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FILE  :  Import From File presents the user with an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is used to selec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record at the position where the cursor is 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m size file that can be imported is 29,999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record or whatever the Bytes Available fiel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Record name field tells you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Controls in View Window 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:  Closes the View reco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:  Copies highlighted text to the clip board.  Text can be highlighted in the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l ways.  Hold down on Shift button and use arrow keys. 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ouse button 1 and drag over the text to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:  Go and Stop buttons.  Press Go to initiate a search.  You'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ialog entry box to enter a search string.  Press OK to start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quit, and check the case sensitive box if you need that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non case sensitive.  The program will find your search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it.  If It can NOT find it you will hear a musical note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ess Go to search through the entire document until you hear the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 note telling you there are no more occurrences of your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op button will stop and clear the search.  All searches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record NOT at the point where the cursor is at.  So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ioning the cursor has no effect on where it will star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FILE    :   Export From File presents the user with a dialog ent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in the FULL path and name of the file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urrent record in.  Press OK or Canc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:  This will do a straight, no frills, ASCII dump to the printer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printing, save the record to an ASCII file then load into your f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 Global Search Window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Searches are those searches that are initiated from the search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 window - not a search conducted while in an Edit or View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search button for a Global search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ntry box.  Select either of the two check boxes depending on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Name or Text fields of the record and whether you need the sear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ensitive or not.  The Default is to search the Text field of the record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se sensitive.  Enter a search string in the entry field and press OK to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hen start searching, one at a time, through every record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1000 records the search may take 2-3 minutes depending on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if what you are looking for is in the last record it look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a match for your search string it will open that record in a Searc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Record Window and highlight the found string.  You will then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oi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:  Quit the search.  This will close the Search --- View Reco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ord will be highlighted in the list box so you can now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ain actions on it. ( Edit, View, Dele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GLOBAL  :  This will close the current window and continue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t of the records for a match of your search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match is found it will open a window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ring again.  And on and on until it runs out of rec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ifies you that there are no more ma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LOCAL  :   This will continue through the currently opened reco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occurrences of your search string until you quit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no more matches.  No more matches will result in 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 no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:  Copies highlighted text to the clip board.  Text can be highlighted in the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l ways.  Hold down on Shift button and use arrow keys. 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ouse button 1 and drag over the text to highl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 MENU ITEM SELECTIONS 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...    :  Under Options on the main menu bar.  View the noxiou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 grubbing b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:  Change the Default PADHD data file.  MUST use .PD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File choice is located under the Options choice on the menu ba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HD is ran for the first time, it creates a data file to hold all of you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bout them.  The file is PADHD.PDF and will be in the sam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that you put PADHD.EXE into.  PADHD will only hold 1000 notes in a dat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Default File choice you will see the default data file named PADHD.P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ll up this file and run out of room you can just type in a name for a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Use the same .PDF extension.  Type in PADHD2.PDF , for example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If the file does not exist then it will be created.  If it does exist,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it will load it in. You can keep an infinite number of data files an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orth by just changing the Default File.  This field is a Drop Down List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have several .PDF files just click on the arrow on the right side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drop down a list of any other .PDF files.  Select the one you wan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K.  It will unload the old file and loa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Word Wrap :  Will turn the word wrap feature on or off.  The title b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window will say what the current state is. 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you won't need to use the horizontal scroll bar.  This is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ted under the Options selection on the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ALMOST THE END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.  Sheeeew! I hate documen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a paltry $20.00.  Upon registration you'll receive a postc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de to get rid of the ugly Shareware "About PADHD" screen.  Upgr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 will of course be posted on Several BBS's. Suggestions for new feat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sent to the address below or posted on Genie to : G.ROBINSON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00 D. Mumford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 REGISTRATION FORM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HD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rder form is for use by individuals wishing to becom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PADHD.  Corporations and other institution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regarding site licenses and volum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mplete the following information and return this for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to the address below.  Please make all 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 for U.S. funds payable to Gary L.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entitles you to use all future updates of PADH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expense.  This applies to individuals not to corpor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0 D. Mumfor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  St or Prov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: ________________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py(s) of PADHD Ver. 1.00 @ $ 20.00 per copy: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%5.5 for state sales tax: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a check or money order for: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 THE END 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